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9" w:hanging="2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80"/>
        <w:ind w:left="239" w:hanging="23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81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1"/>
      </w:tblGrid>
      <w:tr>
        <w:trPr>
          <w:trHeight w:val="10897" w:hRule="atLeast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入　札　辞　退　届</w:t>
            </w:r>
          </w:p>
          <w:p>
            <w:pPr>
              <w:pStyle w:val="Normal"/>
              <w:kinsoku w:val="false"/>
              <w:spacing w:lineRule="atLeast" w:line="438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ind w:right="45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１　　　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第　　　号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２　工事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委託等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名</w:t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上記の入札を都合により辞退します。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牧之原市御前崎市広域施設組合　</w:t>
            </w:r>
          </w:p>
          <w:p>
            <w:pPr>
              <w:pStyle w:val="Normal"/>
              <w:kinsoku w:val="false"/>
              <w:spacing w:lineRule="atLeast" w:line="438"/>
              <w:ind w:firstLine="23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管理者　牧之原市長　様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住　　　　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商号又は名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氏　　　　名　　　　　　　　　　　　　　　　　　　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92"/>
        <w:ind w:left="956" w:hanging="956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（注）１　入札執行前に辞退するときは、直接持参するか、郵送（入札の前日までに到着するものに限る。）して下さい。</w:t>
      </w:r>
    </w:p>
    <w:p>
      <w:pPr>
        <w:pStyle w:val="Normal"/>
        <w:spacing w:lineRule="exact" w:line="292"/>
        <w:ind w:left="956" w:hanging="956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２　入札執行中に辞退するときは、封筒に入れないで、このまま入札箱に投入して下さい。</w:t>
      </w:r>
    </w:p>
    <w:p>
      <w:pPr>
        <w:pStyle w:val="Normal"/>
        <w:spacing w:lineRule="exact" w:line="2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start="1"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7:00Z</dcterms:created>
  <dc:creator>2</dc:creator>
  <dc:description/>
  <cp:keywords/>
  <dc:language>en-US</dc:language>
  <cp:lastModifiedBy>環境保全 センター</cp:lastModifiedBy>
  <cp:lastPrinted>2010-07-06T10:47:00Z</cp:lastPrinted>
  <dcterms:modified xsi:type="dcterms:W3CDTF">2019-11-26T07:01:00Z</dcterms:modified>
  <cp:revision>5</cp:revision>
  <dc:subject/>
  <dc:title>牧之原市建設工事競争契約入札心得</dc:title>
</cp:coreProperties>
</file>